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/ opis warsztatów</w:t>
      </w:r>
    </w:p>
    <w:p>
      <w:pPr>
        <w:pStyle w:val="Bezodstpw"/>
        <w:jc w:val="both"/>
        <w:rPr/>
      </w:pPr>
      <w:r>
        <w:rPr>
          <w:b/>
        </w:rPr>
        <w:t>13.06.2015, Co słychać? - warsztaty muzyczne prowadzone przez ASI MINĘ zakończone wspólnym koncertem na al. Kwiatowej</w:t>
      </w:r>
    </w:p>
    <w:p>
      <w:pPr>
        <w:pStyle w:val="Bezodstpw"/>
        <w:jc w:val="both"/>
        <w:rPr/>
      </w:pPr>
      <w:r>
        <w:rPr/>
        <w:t>godz. 11.00-12.30 (1 grupa 6-7 lat)</w:t>
      </w:r>
    </w:p>
    <w:p>
      <w:pPr>
        <w:pStyle w:val="Bezodstpw"/>
        <w:jc w:val="both"/>
        <w:rPr/>
      </w:pPr>
      <w:r>
        <w:rPr/>
        <w:t>godz. 14.00-15.30 (2 grupa 8-10 lat)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 się masz? Jak leci? Co słychać? Żeby wspólnie zagrać trzeba się trochę zgrać. Żeby wspólnie improwizować trzeba się wzajemnie słuchać. Zgranie i słuchanie będzie celem naszej warsztatowej współpracy. Poznamy instrumenty i nie-instrumenty. Poszukamy dźwięków w nas i wokół nas. Będziemy szeleścić, szeptać, śpiewać, mówić, dudnić, bębnić i dźwięczeć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 wszystko po to żeby następnego dnia zagrać wspólny koncert. Stworzymy Orkiestrę Jednorazowego Użytku w skład której wejdą bębny ramowe, bęben ocean, bęben gadający, kalimby, rury tonalne a także żaba i tajemniczy skrzypiący żółw. Zrobimy sobie gwizdki z marchewek, kłapacze z bakłażanów i przeszkadzajki z cebulowych łupin. Zagramy na workach foliowych, peszelu i gazetach. Wyruszymy w dźwiękową podróż żeby przypomnieć sobie, że wszystko gra!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sia Bronisławska/ASI MINA </w:t>
      </w:r>
      <w:r>
        <w:rPr/>
        <w:t>- muzyk, pedagog, animatorka kultury, aktywistka. Członek zespołu The Complainer (od 2008) i Mołr Drammaz (od 1994), związana z legendarną już wytwórnią niezależną mik.musik.! Solowo zadebiutowała w  2006 roku płytą „Wszystko mam!Tylko gdzie?”. Na koncie ma wiele koncertów i akcji artystycznych w kraju i za granica (m.in. OFF Festival Katowice, Opener Festival Gdynia, Ars Cameralis Katowice, Nowa Muzyka Katowice, Malta Festival Poznań, Unsound Festival Kraków, c-side Festival Izrael, SKIF San Petersburg, Subtropic Festival Miami, Puls Londyn). Pracuje z dziećmi, młodzieżą , dorosłymi i seniorami – uczy gry na gitarze i pianinie oraz prowadzi liczne autorskie warsztaty muz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6.2015 Komiks Interaktywny </w:t>
      </w:r>
    </w:p>
    <w:p>
      <w:pPr>
        <w:pStyle w:val="Normal"/>
        <w:jc w:val="both"/>
        <w:rPr/>
      </w:pPr>
      <w:r>
        <w:rPr/>
        <w:t>godz. 13.00 – 15.00 (wiek uczestników 9-12 lat)</w:t>
      </w:r>
    </w:p>
    <w:p>
      <w:pPr>
        <w:pStyle w:val="Bezodstpw"/>
        <w:jc w:val="both"/>
        <w:rPr/>
      </w:pPr>
      <w:r>
        <w:rPr/>
        <w:t>Twórcy światłoczułego pokoju poprowadzą warsztaty podczas których powstanie interaktywny komiks sterowany mikrokontrolerami. Komiks będzie prezentowany w galerii TWORZĘ SIĘ  w ramach Dźwiękowego Placu Zabaw. To przede wszystkim warsztaty dla fanów komiksu, elektroniki i DIY.</w:t>
      </w:r>
    </w:p>
    <w:p>
      <w:pPr>
        <w:pStyle w:val="Bezodstpw"/>
        <w:jc w:val="both"/>
        <w:rPr/>
      </w:pPr>
      <w:r>
        <w:rPr/>
        <w:t>Prowadzenie Maciej Połynko, Maciej Pałka</w:t>
      </w:r>
    </w:p>
    <w:p>
      <w:pPr>
        <w:pStyle w:val="Bezodstpw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Maciej Połynko - artysta audiowizualny, pracuje ze światłem, dźwiękiem i video, tworzy instalacje audiowizualne i interaktywne, zajmuje się muzyką elektroakustyczną, improwizowaną i field recordingiem. Realizuje również oprawy wizualne i dźwiękowe na potrzeby spektakli teatralnych.</w:t>
      </w:r>
    </w:p>
    <w:p>
      <w:pPr>
        <w:pStyle w:val="Bezodstpw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Maciej Pałka - artysta wizualny, ilustrator, twórca gier komputerowych i powieści graficznych. Animator kultury komiksowej. Ma na koncie kilkanaście pełnometrażowych albumów komiksowych i ponad setkę publika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21.06.2015 Kąpiel w dźwiękach dla maluszków</w:t>
      </w:r>
    </w:p>
    <w:p>
      <w:pPr>
        <w:pStyle w:val="Bezodstpw"/>
        <w:jc w:val="both"/>
        <w:rPr/>
      </w:pPr>
      <w:r>
        <w:rPr/>
        <w:t>godz. 13.00-13.30 I grupa (dzieci w wieku 3-6 miesięcy)</w:t>
      </w:r>
    </w:p>
    <w:p>
      <w:pPr>
        <w:pStyle w:val="Bezodstpw"/>
        <w:jc w:val="both"/>
        <w:rPr/>
      </w:pPr>
      <w:r>
        <w:rPr/>
        <w:t>godz. 14.00-14.30 II grupa (dzieci w wieku 6-18 miesięcy)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Eksperyment muzyczny dla najmłodszych uczestników doświadczalnych przestrzeni artystycznych i ich rodziców. Dzieci w wieku 3-18 miesięcy w przestrzeni galerii, w ramionach rodziców, wysłuchają dźwięków mis tybetańskich, dzwoneczków i gongów. </w:t>
      </w:r>
      <w:r>
        <w:rPr>
          <w:rFonts w:cs="Arial"/>
          <w:shd w:fill="FFFFFF" w:val="clear"/>
        </w:rPr>
        <w:t>Metoda masażu dźwiękiem stanowi połączenie nowoczesnej wiedzy z zakresu fizyki i medycyny z tradycyjną wiedzą i kulturą oraz praktyką leczniczą dalekiego wschodu.</w:t>
      </w:r>
      <w:r>
        <w:rPr>
          <w:rFonts w:cs="Arial"/>
        </w:rPr>
        <w:t xml:space="preserve"> Prowadzenie: Michalina Tobiaszewska</w:t>
      </w:r>
      <w:r>
        <w:rPr>
          <w:rFonts w:cs="Arial"/>
          <w:b/>
        </w:rPr>
        <w:t xml:space="preserve"> </w:t>
      </w:r>
      <w:r>
        <w:rPr>
          <w:rFonts w:cs="Arial"/>
        </w:rPr>
        <w:t>(Fundacja Droga Wolna)</w:t>
      </w:r>
    </w:p>
    <w:p>
      <w:pPr>
        <w:pStyle w:val="Bezodstpw"/>
        <w:jc w:val="both"/>
        <w:rPr/>
      </w:pPr>
      <w:r>
        <w:rPr>
          <w:b/>
        </w:rPr>
        <w:t xml:space="preserve">22-24.06, trzydniowe warsztaty dźwiękowe z Zorką Wollny </w:t>
      </w:r>
    </w:p>
    <w:p>
      <w:pPr>
        <w:pStyle w:val="Bezodstpw"/>
        <w:jc w:val="both"/>
        <w:rPr/>
      </w:pPr>
      <w:r>
        <w:rPr/>
        <w:t>godz. 18:00-19:30 (wiek uczestników: 15 + 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Artystka poprowadzi warsztaty, podczas których uczestnicy będą współtworzyć utwór muzyczny wykorzystujący naturalne dźwięki miejsca, głosy ludzkie oraz sprzęty znalezione w budynku. Zwieńczeniem warsztatów będzie koncert uczestników otwarty dla publiczności.</w:t>
      </w:r>
    </w:p>
    <w:p>
      <w:pPr>
        <w:pStyle w:val="Bezodstpw"/>
        <w:rPr/>
      </w:pPr>
      <w:r>
        <w:rPr/>
        <w:t>Zorka Wollny o warsztatach: „Wszystkie moje projekty powstają przy współpracy z grupą ochotników podczas wielu dni prób, wszystkie komponowane są wobec specyficznej architektury i warunków akustycznych. Wydarzenia są jednorazowe i rozgrywane na żywo, bez udziału elektroniki, za to z użyciem specyficznych instrumentów. Najważniejszy w tych działaniach jest proces, a kompozycja pozostaje otwarta.</w:t>
        <w:br/>
        <w:t>W mojej praktyce artystycznej głównym założeniem jest współpraca z lokalnym środowiskiem i jego mieszkańcami. Uczestnicy – performerzy otrzymują do zagrania role odpowiadające ich charakterowi, potrzebie ekspresji i umiejętnościom. Są partie solowe i wspólne działania, jest również miejsce na improwizację, w ramach przyjętych założeń co do rodzaju akcji.</w:t>
        <w:br/>
        <w:t>Warsztaty i otwarte próby są ważnym elementem pracy. Podczas pierwszych spotkań testujemy właściwości akustyczne przestrzeni oraz możliwości muzyczne i aktorskie performerów. Ważne jest, żeby lepiej poznać grupę, a także indywidualności poszczególnych osób, ponieważ także one mają znaczący wpływ na charakter utworu.</w:t>
        <w:br/>
        <w:t>Powstające kompozycje są czysto akustyczne – nie używamy sprzętu elektronicznego ani wzmacniającego. W naszej praktyce wykorzystujemy dźwięki pochodzące ze środowiska codziennego życia – wydobywane przez ciała i obiekty w przestrzeni – te niewymuszone/niezamierzone, zaczerpnięte z mniej lub bardziej zwyczajnych czynności, takich jak chodzenie, rozmowa, śmiech, śpiew. To co jest najbardziej interesujące, to moment kiedy tego rodzaju dźwięki zmieniają charakter – z oczywistych i pojedynczych na część składową abstrakcyjnych kompozycji muzycznych.</w:t>
        <w:br/>
      </w:r>
    </w:p>
    <w:p>
      <w:pPr>
        <w:pStyle w:val="Bezodstpw"/>
        <w:rPr/>
      </w:pPr>
      <w:r>
        <w:rPr>
          <w:b/>
        </w:rPr>
        <w:t>Zorka Wollny</w:t>
      </w:r>
      <w:r>
        <w:rPr/>
        <w:t xml:space="preserve"> to artystka sztuk wizualnych, wykorzystująca w swoich działaniach dźwięk. W swoim dorobku ma filmy, cykl performance’ów choreograficznych oraz koncertów (we współpracy z Anną Szwajgier). Współpracuje z najważniejszymi polskimi instytucjami artystycznymi zajmującymi się sztuką współczesną. W 2010 r. magazyn sztuki Arteon przyznał jej tytuł Artystki Rok.  Jej realizacje były prezentowane w Polsce i za granic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03 – 05.07.2015, Moja pierwsza płyta – trzydniowe warsztaty muzyczno-plastyczne  </w:t>
      </w:r>
    </w:p>
    <w:p>
      <w:pPr>
        <w:pStyle w:val="Bezodstpw"/>
        <w:jc w:val="both"/>
        <w:rPr/>
      </w:pPr>
      <w:r>
        <w:rPr/>
        <w:t>godz. 11.00 – 14.00 (wiek uczestników: 8-10 lat)</w:t>
      </w:r>
    </w:p>
    <w:p>
      <w:pPr>
        <w:pStyle w:val="Akapitzlis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„</w:t>
      </w:r>
      <w:r>
        <w:rPr/>
        <w:t>Moja pierwsza płyta” to warsztaty muzyczno-plastyczne</w:t>
      </w:r>
      <w:r>
        <w:rPr>
          <w:rFonts w:cs="Helvetica"/>
        </w:rPr>
        <w:t xml:space="preserve"> wprowadzające dzieci w proces produkcji płyt na każdym jej etapie. Dzieci pod okiem prowadzących będą miały okazję nagrać materiał na swoją własną płytę, zatytułować ją, zaprojektować i przygotować okładkę , a następnie zaprezentować gotowy produkt w przestrzeni galerii. Proces produkcyjny zakończy się wzajemnym wysłuchaniem nagranych krążków podczas prezentacji otwartej dla publicz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 xml:space="preserve">Warsztaty poprowadz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  <w:b/>
        </w:rPr>
        <w:t>Krzysztof Baranowski</w:t>
      </w:r>
      <w:r>
        <w:rPr>
          <w:rFonts w:cs="Helvetica"/>
        </w:rPr>
        <w:t xml:space="preserve">–muzyk, kompozytor, kierownik muzyczny Teatru Polskiego w Szczecin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  <w:b/>
        </w:rPr>
        <w:t>Beata Zuzanna Borawska</w:t>
      </w:r>
      <w:r>
        <w:rPr>
          <w:rFonts w:cs="Helvetica"/>
        </w:rPr>
        <w:t>-dziennikarka muzyczna, producentka oraz właścicielka wydawnictwa muzycznego</w:t>
      </w:r>
    </w:p>
    <w:p>
      <w:pPr>
        <w:pStyle w:val="Bezodstpw"/>
        <w:jc w:val="both"/>
        <w:rPr>
          <w:rFonts w:cs="Helvetica"/>
        </w:rPr>
      </w:pPr>
      <w:r>
        <w:rPr>
          <w:rFonts w:cs="Helvetica"/>
        </w:rPr>
      </w:r>
    </w:p>
    <w:p>
      <w:pPr>
        <w:pStyle w:val="Bezodstpw"/>
        <w:jc w:val="both"/>
        <w:rPr/>
      </w:pPr>
      <w:r>
        <w:rPr/>
        <w:t xml:space="preserve">Na wszystkie wydarzenia wstęp jest bezpłatny.  Zapisy: </w:t>
      </w:r>
      <w:hyperlink r:id="rId2">
        <w:r>
          <w:rPr>
            <w:rStyle w:val="InternetLink"/>
            <w:color w:val="000000"/>
          </w:rPr>
          <w:t>tworzesie@gmail.com</w:t>
        </w:r>
      </w:hyperlink>
      <w:r>
        <w:rPr/>
        <w:t xml:space="preserve">, </w:t>
      </w:r>
      <w:r>
        <w:rPr>
          <w:rFonts w:cs="Arial"/>
        </w:rPr>
        <w:t>w tytule wiadomości prosimy podać  nazwę warsztatu. Liczba miejsc jest ograniczon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rzes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3:00Z</dcterms:created>
  <dc:creator>Paulina</dc:creator>
  <dc:description/>
  <dc:language>en-US</dc:language>
  <cp:lastModifiedBy>astepien</cp:lastModifiedBy>
  <dcterms:modified xsi:type="dcterms:W3CDTF">2015-06-08T09:03:00Z</dcterms:modified>
  <cp:revision>2</cp:revision>
  <dc:subject/>
  <dc:title/>
</cp:coreProperties>
</file>